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</w:t>
      </w:r>
    </w:p>
    <w:p>
      <w:pPr>
        <w:pStyle w:val="Normal"/>
        <w:ind w:firstLine="5400"/>
        <w:rPr/>
      </w:pPr>
      <w:r>
        <w:rPr/>
        <w:t>Trésor Public de Meaux-Banlieue</w:t>
      </w:r>
    </w:p>
    <w:p>
      <w:pPr>
        <w:pStyle w:val="Normal"/>
        <w:ind w:firstLine="5400"/>
        <w:rPr/>
      </w:pPr>
      <w:r>
        <w:rPr/>
        <w:t>Centre des finances publics</w:t>
      </w:r>
    </w:p>
    <w:p>
      <w:pPr>
        <w:pStyle w:val="Normal"/>
        <w:ind w:firstLine="5400"/>
        <w:rPr/>
      </w:pPr>
      <w:r>
        <w:rPr/>
        <w:t>21 Place de l’Europe</w:t>
      </w:r>
    </w:p>
    <w:p>
      <w:pPr>
        <w:pStyle w:val="Normal"/>
        <w:ind w:firstLine="5400"/>
        <w:rPr/>
      </w:pPr>
      <w:r>
        <w:rPr/>
        <w:t>77337 MEAUX CEDEX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 Géné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ervice réclame à Monsieur Rachid Malaoui, citoyen algérien, la somme de 16 457,99 € à titre de soins hospitaliers reçus lors d’une hospitalisation d’urgence en septembre 2006.</w:t>
      </w:r>
    </w:p>
    <w:p>
      <w:pPr>
        <w:pStyle w:val="Normal"/>
        <w:autoSpaceDE w:val="false"/>
        <w:rPr/>
      </w:pPr>
      <w:r>
        <w:rPr/>
        <w:t>Cette somme aurait du être réglée selon la Convention internationale de sécurité sociale</w:t>
      </w:r>
    </w:p>
    <w:p>
      <w:pPr>
        <w:pStyle w:val="Normal"/>
        <w:autoSpaceDE w:val="false"/>
        <w:rPr/>
      </w:pPr>
      <w:r>
        <w:rPr/>
        <w:t>Franco-algérienne, par la Caisse nationale des assurances sociales des travailleurs salariés d’Oran dont il dépend. La partie algérienne n’a pas respecté son obligation, faisant transférer la charge par défaut à l’assuré. Fonctionnaire algérien, M. Malaoui n’a pas les moyens de régler un tel mont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e trouve que Rachid Malaoui est également Président du Syndicat National Autonome des Personnels de l’Administration Publique, une organisation de travailleurs à peine tolérée par le régime algérien mais dans laquelle des centaines de milliers d’employés placent leurs espoirs pour une amélioration de leurs conditions de travail et d’emplo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ur représenter son syndicat, Rachid Malaoui a nécessairement besoin de se déplacer en Europe pour rencontrer les organisations syndicales des différents pays, des associations solidaires et des institutions internationa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tre action l’empêche d’obtenir les visas nécessaires pour accomplir ces missions et par voie de conséquence, impacte négativement le développement du mouvement syndical autonome démocratique en Algér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’est pourquoi je me permets d’intervenir pour vous demander de bien vouloir lever cette entrave à la libre circulation de Monsieur Rachid Malaou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uillez agréer, Monsieur le Directeur Général, l’expression de mes salutations les meille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31:00Z</dcterms:created>
  <dc:creator/>
  <dc:description/>
  <cp:keywords/>
  <dc:language>en-US</dc:language>
  <cp:lastModifiedBy>Andy Funnell</cp:lastModifiedBy>
  <dcterms:modified xsi:type="dcterms:W3CDTF">2010-11-06T14:40:00Z</dcterms:modified>
  <cp:revision>2</cp:revision>
  <dc:subject/>
  <dc:title>-</dc:title>
</cp:coreProperties>
</file>